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NTALAN TOIMINTAOHJEET: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ntala on tarkoitettu TKY:n jäsenten ja heidän perheidensä vapaa-ajan viettoon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ntalan vastuuhenkilöt voivat vuokrata tiloja ja vaunupaikkoja harkinnan mukaan myös muille kuin jäsenille jolloin ko. henkilöille tulevat samat oikeudet ja velvoitteet.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ntalan vastuuhenkilöiltä voi kysyä mikäli jokin askarruttaa tai huomaat puutteita, he vastaavat alueen toiminnasta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LEIST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ueella ajo sallittu vain mökeille, vaunuille jne., muu vieraspysäköinti heti portin jälkeen  vasemmalle parkkialueelle. Isolle saunalle ajavat vain sen varanne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unupaikkoja ei varata, jos vaunun vie alueelta pois on vaunupaikka siistittäv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ökkiä ei saa vuokrata edelle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äiritsevän melun aiheuttaminen on kielletty klo 24.00-08.00, päätalon alakerrassa klo 22.00-08.00 jos vuokrahuoneissa on asukkaita, yhteisissä juhlissa on jatkoaik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pakointi ei ole sallittua missään sisätiloiss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ikenlaisten aseiden tuominen alueelle on kielletty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mikit pidetään kytkettyinä eikä niitä tuoda yleisiin tiloihin, koiria voi uittaa omassa rannassa (pikkusaunan laiturin ja venerannan välissä)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UTILAT, WC, KEITTIÖTILA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leiset saunavuorot (pikku saunassa) kesä-elokuussa hoitaa jokainen asukas vuorollaan, saunan lämmittäjälle on oma ohje saunass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säkaudella käytetään pääsääntöisesti pikkusaunan suihkuj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C tilat siivotaan monesti viikossa mutta huolehdi sinäkin että pysyvät siisteinä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äätalon keittössä kesäkaudella voi tiskata ja satunnaisesti käyttää tarvittaessa vaikka uunia, ison saunan tiloja käyttävät vain tilaaja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pyykinpesukoneen käyttö on sallittua yksityistilaisuudet huomioiden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ÄTEHUOLT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ka-astiaan talousjäte vain suljetussa pussiss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rPr/>
      </w:pPr>
      <w:r>
        <w:rPr>
          <w:color w:val="000000"/>
          <w:sz w:val="28"/>
          <w:szCs w:val="28"/>
        </w:rPr>
        <w:t>kierrätettävät pakkausjätteet viedään omatoimisesti kierrätyspisteisiin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ind w:left="720" w:hanging="0"/>
        <w:rPr/>
      </w:pPr>
      <w:r>
        <w:rPr>
          <w:color w:val="000000"/>
          <w:sz w:val="28"/>
          <w:szCs w:val="28"/>
        </w:rPr>
        <w:t>joita löytyy hyvin esimerkiksi Kaarinasta vaikka kauppamatkan varrelt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kikseen EI laiteta muuta kuin talousjätettä, kaatopaikalle kuuluva jäte viedään itse pois tai vaihtoehtoisesti sovittava kuljetuksesta ja jätemaksusta erikseen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ntalan viihtyisyys, siisteys ja kunnossapito on kaikkien vastuulla. Virallisten talkoiden lisäksi voi aina osallistua puuhiin ja tapahtumiin, tiedottaminen tapahtuu pääasiassa WhatsApp ryhmässä. </w:t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NTALAN KÄYTTÄJÄNÄ JOKAINEN JÄSEN JA ASUKAS ON TASAVERTAINEN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autoSpaceDE w:val="false"/>
        <w:spacing w:lineRule="auto" w:line="276"/>
        <w:rPr/>
      </w:pPr>
      <w:r>
        <w:rPr>
          <w:color w:val="000000"/>
          <w:sz w:val="24"/>
          <w:szCs w:val="24"/>
        </w:rPr>
        <w:t>Järjestysrikkomuksista vastuuhenkilöt (2 yhdessä) voivat kieltää pääsyn alueelle 6 kuukauden ajaksi, pidemmästä kiellosta päättää Turun Kirjatyöntekijäin Yhdistys ry:n hallitu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3:00Z</dcterms:created>
  <dc:creator>luostpai</dc:creator>
  <dc:description/>
  <cp:keywords/>
  <dc:language>en-US</dc:language>
  <cp:lastModifiedBy>Päivi Laaksonen</cp:lastModifiedBy>
  <dcterms:modified xsi:type="dcterms:W3CDTF">2021-05-05T10:13:00Z</dcterms:modified>
  <cp:revision>2</cp:revision>
  <dc:subject/>
  <dc:title>RANTALAN TOIMINTAOHJEET:</dc:title>
</cp:coreProperties>
</file>